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Государствен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2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Дб / Д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проектов благоустройства дворовых территорий  в количестве запланированных к реализации в течение отчетного года проектов благоустройства дворовых территорий, процент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б – количество реализованных в течение отчетного года в рамках Государственной программы проектов благоустройства дворовых территорий, единиц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 – количество запланированных к реализации в течение отчетного года в рамках Государственной программы проектов благоустройства дворовых территорий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ых образований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Об / О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, процент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– количество реализованных в течение отчетного года в рамках Государственной программы проектов благоустройства общественных территорий, единиц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– количество запланированных к реализации в течение отчетного года в рамках Государственной программы проектов благоустройства общественных территорий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ых образований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</w:t>
              <w:br/>
              <w:t xml:space="preserve">14 лет, проживающих в муниципальных образованиях Кировской области, на территории которых реализуются проекты по созданию комфортной городской сред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 = ГУ / Г × 100%, гд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г –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процент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 – количество граждан, принявших участие в решении вопросов развития городской среды,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человек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 – общее количество граждан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человек. Значения показателей определяются на основании данных муниципальных образований Киров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является показателем регионального проекта «Формирование комфортной городской среды на территории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на территории Киров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я указываются нарастающим итогом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является показателем регионального проекта «Формирование комфортной городской среды на территории Кировской област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МЦр / МЦ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, процентов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Цр – количество реализованных мероприятий по цифровизации городского хозяйства в отчетном году, единиц;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Ц – количество запланированных к реализации мероприятий по цифровизации городского хозяйства в отчетном году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ого образования «Город Киров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чество городской сре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определен Единым планом по достижению национальных целей развития Российской Федерации. Методика расчета показателя утверждена постановлением Российской Федерации от 03.04.2021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.07.2019 № 915». Значение показателя определяется  Министерством строительства и жилищно-коммунального хозяйства Российской Федерации до 1 апреля года, следующего за отчетным, на основании данных муниципальных образований Кировской области, имеющих статус гор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ний – получателей субсидии на реализацию программ формирования современной городской среды в отчетном году, в которых проведена инвентаризация дворовых и общественных территорий, объектов недвижимого имущества и земельных участ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реализацию программ формирования современной городской среды в отчетном году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 на территории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реализацию программ формирования современной городской среды в отчетном году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реализацию программ формирования современной городской среды в отчетном году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мероприятий по цифровизации городского хозяйства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ого образования «Город Киров»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реализованных мероприятий, направленных на благоустройство населенных пунктов муниципальных образований Кировской обла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реализацию государственной программы Кировской области «Формирование современной городской среды в населенных пунктах»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</w:tbl>
    <w:p>
      <w:pPr>
        <w:pStyle w:val="Normal"/>
        <w:spacing w:lineRule="auto" w:line="360" w:before="240" w:after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240" w:after="200"/>
        <w:jc w:val="center"/>
        <w:rPr/>
      </w:pPr>
      <w:r>
        <w:rPr/>
        <w:t>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4:00Z</dcterms:created>
  <dc:creator>user</dc:creator>
  <dc:description/>
  <cp:keywords/>
  <dc:language>en-US</dc:language>
  <cp:lastModifiedBy>slobodina_ai</cp:lastModifiedBy>
  <cp:lastPrinted>2022-03-30T09:50:00Z</cp:lastPrinted>
  <dcterms:modified xsi:type="dcterms:W3CDTF">2022-04-06T07:02:00Z</dcterms:modified>
  <cp:revision>11</cp:revision>
  <dc:subject/>
  <dc:title/>
</cp:coreProperties>
</file>